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1"/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Title1"/>
          <w:rFonts w:ascii="方正公文小标宋" w:hAnsi="方正公文小标宋" w:cs="方正公文小标宋" w:eastAsia="方正公文小标宋"/>
          <w:b w:val="false"/>
          <w:bCs w:val="false"/>
          <w:color w:val="000000"/>
          <w:sz w:val="48"/>
          <w:szCs w:val="48"/>
          <w:lang w:val="en-US" w:eastAsia="zh-CN"/>
        </w:rPr>
        <w:t>长江师范学院</w:t>
      </w:r>
      <w:r>
        <w:rPr>
          <w:rStyle w:val="Title1"/>
          <w:rFonts w:ascii="方正公文小标宋" w:hAnsi="方正公文小标宋" w:cs="方正公文小标宋" w:eastAsia="方正公文小标宋"/>
          <w:b w:val="false"/>
          <w:bCs w:val="false"/>
          <w:color w:val="000000"/>
          <w:sz w:val="48"/>
          <w:szCs w:val="48"/>
        </w:rPr>
        <w:t>传媒学院</w:t>
      </w:r>
    </w:p>
    <w:p>
      <w:pPr>
        <w:pStyle w:val="Normal"/>
        <w:jc w:val="center"/>
        <w:rPr>
          <w:rStyle w:val="Title1"/>
          <w:rFonts w:ascii="方正公文小标宋" w:hAnsi="方正公文小标宋" w:eastAsia="方正公文小标宋" w:cs="方正公文小标宋"/>
          <w:b w:val="false"/>
          <w:b w:val="false"/>
          <w:bCs w:val="false"/>
          <w:color w:val="000000"/>
          <w:sz w:val="48"/>
          <w:szCs w:val="48"/>
        </w:rPr>
      </w:pPr>
      <w:r>
        <w:rPr>
          <w:rStyle w:val="Title1"/>
          <w:rFonts w:ascii="方正公文小标宋" w:hAnsi="方正公文小标宋" w:cs="方正公文小标宋" w:eastAsia="方正公文小标宋"/>
          <w:b w:val="false"/>
          <w:bCs w:val="false"/>
          <w:color w:val="000000"/>
          <w:sz w:val="48"/>
          <w:szCs w:val="48"/>
          <w:lang w:val="en-US" w:eastAsia="zh-CN"/>
        </w:rPr>
        <w:t>系主任副系主任</w:t>
      </w:r>
      <w:r>
        <w:rPr>
          <w:rStyle w:val="Title1"/>
          <w:rFonts w:ascii="方正公文小标宋" w:hAnsi="方正公文小标宋" w:cs="方正公文小标宋" w:eastAsia="方正公文小标宋"/>
          <w:b w:val="false"/>
          <w:bCs w:val="false"/>
          <w:color w:val="000000"/>
          <w:sz w:val="48"/>
          <w:szCs w:val="48"/>
        </w:rPr>
        <w:t>工作细则（试行）</w:t>
      </w:r>
    </w:p>
    <w:p>
      <w:pPr>
        <w:pStyle w:val="Normal"/>
        <w:ind w:firstLine="640"/>
        <w:jc w:val="left"/>
        <w:rPr>
          <w:rStyle w:val="Title1"/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为了加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，充分发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职能作用，使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更加规范化、科学化，促进教育教学质量和学术水平的提高，特制定本工作细则。</w:t>
      </w:r>
    </w:p>
    <w:p>
      <w:pPr>
        <w:pStyle w:val="Normal"/>
        <w:spacing w:lineRule="auto" w:line="3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　　       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 xml:space="preserve">       </w:t>
      </w:r>
      <w:r>
        <w:rPr>
          <w:rStyle w:val="Style41"/>
          <w:rFonts w:ascii="方正公文黑体" w:hAnsi="方正公文黑体" w:cs="方正公文黑体" w:eastAsia="方正公文黑体"/>
          <w:b w:val="false"/>
          <w:bCs w:val="false"/>
          <w:color w:val="000000"/>
          <w:sz w:val="32"/>
          <w:szCs w:val="32"/>
        </w:rPr>
        <w:t>一  总  则</w:t>
      </w:r>
      <w:r>
        <w:rPr>
          <w:rFonts w:eastAsia="方正公文黑体" w:cs="方正公文黑体" w:ascii="方正公文黑体" w:hAnsi="方正公文黑体"/>
          <w:b/>
          <w:bCs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一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是组织、领导和管理教学、负责师资队伍建设和校内外教学基地建设等项工作的基层组织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学科性质相近和便于科学管理的原则组成，并隶属于学院领导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三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组建、撤销和合并，需由学院党政联席会讨论决定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四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一般应由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名以上教师组成，并具有有较为合理的年龄结构、职称结构和知识结构。人数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以方便工作开展为原则可以合并。根据工作需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可下设教学小组或课程组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五条　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特殊需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每一个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设主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主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内可设教学组或课程组，可设组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，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领导下开展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六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实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负责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副系主任协助系主任开展工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在学院院长领导下开展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　　            </w:t>
      </w:r>
    </w:p>
    <w:p>
      <w:pPr>
        <w:pStyle w:val="Normal"/>
        <w:spacing w:lineRule="auto" w:line="360"/>
        <w:ind w:firstLine="1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 xml:space="preserve">二  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教学系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</w:rPr>
        <w:t>的职能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七条　负责安排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教学任务并组织各项教学任务。开展教学内容、教学方法和各个教学环节（如备课、实践课、习题课、辅导答疑、考试、考查、实习、课程设计、毕业论文（设计）等）的改革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八条　负责教学文件、教学资料的建设。对各个教学环节要提出具体的教学要求，制订课程教学大纲、教学日历等，教学过程、教学质量监控；编写课程实习、课程论文或课程设计指导书；建设与管理各门课程的套题或试题库；改革教学手段，制作教学挂图、模型、电教软件等教学资料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九条　组织教材建设。注意不断更新教材内容，组织力量编写参考资料或补充讲义。必要时，组织编写教材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十条　组织教师业务学习，积极开展教学研究活动。在紧密结合各门课程、各教学环节实际的基础上，开展教学研究和改革，组织各级教改项目、一流课程、教学成果奖等申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学年、学期初制定教学研究和改革计划，并组织实施；开学第一周提交计划到学院；学期末提交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总结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十二条　负责师资队伍建设工作。根据教学工作、课程建设的需要，并结合学科发展，组织制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师资队伍建设规划和教师个人培养提高规划。落实青年教师导师制，责成导师对青年教师的政治思想、业务工作和学习提高全面负责，帮助青年教师健康成长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第十三条　负责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教学档案、师资培养档案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种会议记录、总结材料、规章制度和人员的考核材料等档案管理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　第十四条　负责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的思想政治工作。组织本室人员开展政治学习，贯彻党的教育方针，提高政治思想素质，做好教书育人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十五条　按校、学院（部）有关规定，做好对教师和其他人员的平时及阶段性考核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十六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制度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议制度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每个月至少开一次教学研究活动会，学习教育理论，研究教学问题。定期开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室务会议，讨论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中需要集体解决的问题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听课制度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、副主任、课程组长要深入课堂听课，平均每两周一次，及时了解教师的教学情况，提出改革意见，也要组织教师集体听课和相互听课，进行观摩教学，要经常化、制度化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学质量检查制度：除平时抽查外，还应定期组织教学水平较高、经验丰富的中老年教师对任课教师的教学日历、讲稿教案、辅导记录、学生作业本、论文、设计、试卷等进行集中检查或相互检查，并收集学生反映意见，对每一教学环节质量做出分析与评价，提出改革意见和措施，按教学要求，确保教学质量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师年度考核制度：每年开学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有工作计划，对教学及教学改革等工作做出具体安排。年度结束时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应召开教师工作考核会，填好教师年度考核登记表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考勤制度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经常检查教师的在岗情况和执行课程进度计划情况，严格履行学校规定的请假制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学档案工作制度：执行学校档案工作的有关规定，平时注重收集、积累、整理应归档的资料，做好档案保存、管理工作。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议记录，由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负责组织填写，记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重要工作，记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会议的内容。会议记录学期末交系办公室存档，作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及其主任的考核依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三、教学系主任的条件及任命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eastAsia="zh-CN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十九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的条件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能认真贯彻党的教育方针，事业心强，办事公正，作风正派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对本学科有较深的造诣，教学经验丰富，学术水平较高；其中主任一般应具备副教授以上职称或博士学位；副主任应具备讲师以上职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或硕士研究生及以上学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有一定的组织管理工作能力，能团结绝大多数人发挥集体作用。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实行聘任制。正、副主任的人选要在广泛征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人员意见基础上，经考核后由学院党政领导班子决定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正副主任任期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可以连任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四、教学系主任的职责和权力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一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主要职责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导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全部教学、科研和师资培训工作，并承担一门或一门以上主要课程的教学任务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负责制定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计划，组织组织制定教学大纲，编制教学日历，选用或组织编写教材及课程考核命题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教学研究与改革，负责课程建设工作，审核教师授课计划，审阅讲稿，并经常听课，指导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教学，改进教学方法，提高教学质量，掌握和控制教学进度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检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成员的岗位职责履行情况。按照青年教师开课必备条件，履行开课程序，检查教学文件是否齐全等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关心本室成员的思想水平和业务素质的提高，协同学科做好学科梯队建设，做好教师的工作考核、晋职、晋级工作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定期向学院汇报本室的工作情况和完成任务情况，有重大问题时与学院协同解决。每学期和学年要向系提交一份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作总结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织领导本室人员完成学院领导布置的有关工作任务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二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的权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权按学校批准的编制数，提出拟聘人员名单，学院审定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权决定本室成员的工作任务安排；有权推荐和建议本室成员的进修提高、晋职、晋级和奖惩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权调节和使用下达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的各项教学经费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有权调阅教师讲稿（教案）、抽查作业批改、辅导答疑、实践教学指导到岗等工作情况，如发现有严重不符合教学要求者，可直接提请学院通报批评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．在任职期间有权享有学校规定的岗位补贴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三条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因事因病等情况不在岗位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副主任行使主任职责与权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五、教学系工作的检查与评估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eastAsia="zh-CN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四条　按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建设评估办法》，学校定期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评估。对优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给予表彰，对较差者要予以批评。评估结果作为评选先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考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的重要依据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五条　学院领导定期召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座谈会，听取意见，帮助解决工作中的实际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</w:t>
      </w:r>
      <w:r>
        <w:rPr>
          <w:rFonts w:ascii="方正公文黑体" w:hAnsi="方正公文黑体" w:cs="方正公文黑体" w:eastAsia="方正公文黑体"/>
          <w:color w:val="000000"/>
          <w:sz w:val="32"/>
          <w:szCs w:val="32"/>
          <w:lang w:eastAsia="zh-CN"/>
        </w:rPr>
        <w:t>六、附则</w:t>
      </w:r>
      <w:r>
        <w:rPr>
          <w:rFonts w:eastAsia="方正公文黑体" w:cs="方正公文黑体" w:ascii="方正公文黑体" w:hAnsi="方正公文黑体"/>
          <w:color w:val="000000"/>
          <w:sz w:val="32"/>
          <w:szCs w:val="32"/>
          <w:lang w:eastAsia="zh-CN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五条　本条例规定的内容和要求，同时作为评选先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教学系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任的重要依据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　　第二十六条　本条例自正式公布之日起执行。</w:t>
      </w:r>
    </w:p>
    <w:p>
      <w:pPr>
        <w:pStyle w:val="Normal"/>
        <w:spacing w:lineRule="auto" w:line="360"/>
        <w:ind w:left="6639" w:hanging="608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</w:t>
      </w:r>
    </w:p>
    <w:p>
      <w:pPr>
        <w:pStyle w:val="Normal"/>
        <w:spacing w:lineRule="auto" w:line="360"/>
        <w:ind w:left="6627" w:hanging="16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长江师范学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传媒学院 </w:t>
      </w:r>
    </w:p>
    <w:p>
      <w:pPr>
        <w:pStyle w:val="Normal"/>
        <w:spacing w:lineRule="auto" w:line="360"/>
        <w:ind w:left="6627" w:hanging="1600"/>
        <w:jc w:val="left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方正仿宋_GBK">
    <w:charset w:val="86"/>
    <w:family w:val="auto"/>
    <w:pitch w:val="default"/>
  </w:font>
  <w:font w:name="方正公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Title1">
    <w:name w:val="title1"/>
    <w:qFormat/>
    <w:rPr>
      <w:b/>
      <w:bCs/>
      <w:sz w:val="27"/>
      <w:szCs w:val="27"/>
    </w:rPr>
  </w:style>
  <w:style w:type="character" w:styleId="Style41">
    <w:name w:val="style41"/>
    <w:qFormat/>
    <w:rPr>
      <w:b/>
      <w:bCs/>
      <w:color w:val="00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23:57:00Z</dcterms:created>
  <dc:creator>hg</dc:creator>
  <dc:description/>
  <dc:language>en-US</dc:language>
  <cp:lastModifiedBy>紫色风铃</cp:lastModifiedBy>
  <cp:lastPrinted>2022-09-04T09:52:00Z</cp:lastPrinted>
  <dcterms:modified xsi:type="dcterms:W3CDTF">2025-03-24T07:54:39Z</dcterms:modified>
  <cp:revision>3</cp:revision>
  <dc:subject/>
  <dc:title>涪陵师范学院中文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5B6C36B546478B4F52E069474DC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mMmEzMWFmODdkM2Y2NjFkNDQyNTBjMjJhZTJiMWIiLCJ1c2VySWQiOiIyNDMyNzk1MjkifQ==</vt:lpwstr>
  </property>
  <property fmtid="{D5CDD505-2E9C-101B-9397-08002B2CF9AE}" pid="5" name="commondata">
    <vt:lpwstr>commondata</vt:lpwstr>
  </property>
</Properties>
</file>